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398"/>
        <w:gridCol w:w="5224"/>
      </w:tblGrid>
      <w:tr>
        <w:trPr>
          <w:trHeight w:val="1520" w:hRule="atLeast"/>
        </w:trPr>
        <w:tc>
          <w:tcPr>
            <w:tcW w:w="5398" w:type="dxa"/>
            <w:vMerge w:val="restart"/>
            <w:tcBorders/>
          </w:tcPr>
          <w:p>
            <w:pPr>
              <w:pStyle w:val="Normal"/>
              <w:ind w:left="45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ые участники</w:t>
            </w:r>
          </w:p>
          <w:tbl>
            <w:tblPr>
              <w:tblW w:w="450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ла Пезешкиан, Катерина Овчарек, Полина Мешкова, Екатерина Кадетова, Галина Монина, Валерий Афанасьев, Сергей Петрушин, Инна Пышинская, Наталья Редискина, Виктория Рубина</w:t>
            </w:r>
          </w:p>
          <w:p>
            <w:pPr>
              <w:pStyle w:val="Normal"/>
              <w:ind w:left="612" w:right="6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50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я конференции</w:t>
                  </w:r>
                </w:p>
              </w:tc>
            </w:tr>
          </w:tbl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проведения: </w:t>
            </w:r>
            <w:r>
              <w:rPr>
                <w:bCs/>
                <w:color w:val="000000"/>
                <w:sz w:val="22"/>
                <w:szCs w:val="22"/>
              </w:rPr>
              <w:t xml:space="preserve">8-10 сентября 2017 г.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сентября 16.00-20.00. Кофейная пауза в 18.00. 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2"/>
                <w:szCs w:val="22"/>
              </w:rPr>
              <w:t>9 сентября 10.00-17.00.  Обед</w:t>
            </w:r>
            <w:r>
              <w:rPr>
                <w:sz w:val="22"/>
                <w:szCs w:val="22"/>
                <w:lang w:val="lv-LV"/>
              </w:rPr>
              <w:t xml:space="preserve">: </w:t>
            </w:r>
            <w:r>
              <w:rPr>
                <w:sz w:val="22"/>
                <w:szCs w:val="22"/>
              </w:rPr>
              <w:t>13.00 - 14.00.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 – культурная программа.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проведения: </w:t>
            </w:r>
            <w:r>
              <w:rPr>
                <w:color w:val="000000"/>
                <w:sz w:val="22"/>
                <w:szCs w:val="22"/>
              </w:rPr>
              <w:t>Международная Высшая Школа Практической Психологии (Латвия, Рига, ул. Бруниниеку 65).</w:t>
            </w:r>
          </w:p>
          <w:p>
            <w:pPr>
              <w:pStyle w:val="Normal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:</w:t>
            </w:r>
          </w:p>
          <w:p>
            <w:pPr>
              <w:pStyle w:val="Normal"/>
              <w:ind w:left="186" w:right="601" w:hanging="18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щение художественных выставок (Национальный художественный музей, «Биржа», Музей декоративного искусства и дизайна,...).</w:t>
            </w:r>
          </w:p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сещение Домского собора,</w:t>
            </w:r>
          </w:p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кскурсия по городу,</w:t>
            </w:r>
          </w:p>
          <w:p>
            <w:pPr>
              <w:pStyle w:val="Normal"/>
              <w:ind w:left="186" w:right="601" w:hanging="186"/>
              <w:rPr/>
            </w:pPr>
            <w:r>
              <w:rPr>
                <w:sz w:val="22"/>
                <w:szCs w:val="22"/>
              </w:rPr>
              <w:t>-  Выезд в Юрмалу или в Кампус Международной Высшей Школы Практической Психологии.</w:t>
            </w:r>
          </w:p>
          <w:p>
            <w:pPr>
              <w:pStyle w:val="Normal"/>
              <w:ind w:righ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Летнего Университета получают сертификаты за работу в международной конференции. Главный вклад участников – выступление, мастер-класс, участие в работе «круглого стола», статья для публикации.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Материалы для публикации принимаются до 15 августа 2017 г. по </w:t>
            </w:r>
            <w:hyperlink r:id="rId2">
              <w:r>
                <w:rPr>
                  <w:rStyle w:val="InternetLink"/>
                  <w:sz w:val="22"/>
                  <w:szCs w:val="22"/>
                  <w:lang w:val="lv-LV"/>
                </w:rPr>
                <w:t>ihspp@sppa.lv</w:t>
              </w:r>
            </w:hyperlink>
            <w:r>
              <w:rPr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sppa@sppa.lv</w:t>
              </w:r>
            </w:hyperlink>
            <w:r>
              <w:rPr>
                <w:sz w:val="22"/>
                <w:szCs w:val="22"/>
                <w:lang w:val="lv-LV"/>
              </w:rPr>
              <w:t xml:space="preserve">. </w:t>
            </w:r>
          </w:p>
          <w:p>
            <w:pPr>
              <w:pStyle w:val="Normal"/>
              <w:ind w:right="601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комитет</w:t>
            </w:r>
          </w:p>
        </w:tc>
        <w:tc>
          <w:tcPr>
            <w:tcW w:w="5398" w:type="dxa"/>
            <w:vMerge w:val="restart"/>
            <w:tcBorders/>
          </w:tcPr>
          <w:p>
            <w:pPr>
              <w:pStyle w:val="Normal"/>
              <w:snapToGrid w:val="false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drawing>
                <wp:inline distT="0" distB="0" distL="0" distR="0">
                  <wp:extent cx="1262380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0" w:right="432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ую информацию</w:t>
            </w:r>
          </w:p>
          <w:p>
            <w:pPr>
              <w:pStyle w:val="Normal"/>
              <w:ind w:left="430" w:right="432" w:hanging="0"/>
              <w:jc w:val="center"/>
              <w:rPr>
                <w:lang w:val="lv-LV"/>
              </w:rPr>
            </w:pPr>
            <w:r>
              <w:rPr/>
              <w:t>можно получить по адресу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lv-LV"/>
              </w:rPr>
            </w:r>
          </w:p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ул. Бруниниеку 65, Рига,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LV</w:t>
                  </w:r>
                  <w:r>
                    <w:rPr>
                      <w:bCs/>
                      <w:sz w:val="22"/>
                      <w:szCs w:val="22"/>
                    </w:rPr>
                    <w:t>-101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кретариат –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Лариса Корольчук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л</w:t>
                  </w:r>
                  <w:r>
                    <w:rPr>
                      <w:bCs/>
                      <w:sz w:val="22"/>
                      <w:szCs w:val="22"/>
                      <w:lang w:val="lv-LV"/>
                    </w:rPr>
                    <w:t>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lv-LV"/>
                    </w:rPr>
                    <w:t>+371-6750625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GB"/>
                    </w:rPr>
                    <w:t>e</w:t>
                  </w: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GB"/>
                    </w:rPr>
                    <w:t>mail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</w:rPr>
                      <w:t>ihspp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sppa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GB"/>
                      </w:rPr>
                      <w:t>lv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</w:t>
                  </w:r>
                  <w:hyperlink r:id="rId6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janis_m@sppa.lv</w:t>
                    </w:r>
                  </w:hyperlink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0154" w:dyaOrig="101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02.25pt;margin-top:9.8pt;width:62.1pt;height:62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336263718" r:id="rId7"/>
              </w:obje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6350</wp:posOffset>
                  </wp:positionV>
                  <wp:extent cx="1139825" cy="1083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146685</wp:posOffset>
                  </wp:positionV>
                  <wp:extent cx="809625" cy="8007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lang w:val="lv-LV"/>
              </w:rPr>
            </w:pPr>
            <w:r>
              <w:rPr>
                <w:sz w:val="22"/>
                <w:szCs w:val="22"/>
              </w:rPr>
              <w:t>Фонд Развития Психологии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ая Ассоциация </w:t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>
                <w:sz w:val="22"/>
                <w:szCs w:val="22"/>
              </w:rPr>
              <w:t>Психологов</w:t>
            </w:r>
            <w:r>
              <w:rPr>
                <w:sz w:val="22"/>
                <w:szCs w:val="22"/>
                <w:lang w:val="lv-LV"/>
              </w:rPr>
              <w:t>–</w:t>
            </w:r>
            <w:r>
              <w:rPr>
                <w:sz w:val="22"/>
                <w:szCs w:val="22"/>
              </w:rPr>
              <w:t>Консультантов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лтийский Центр Позитивной и Транскультуральной Психотерапии 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Международная Высшая Школа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Психологии</w:t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3" w:hRule="atLeast"/>
        </w:trPr>
        <w:tc>
          <w:tcPr>
            <w:tcW w:w="5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448" w:right="25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тафоризация и транскультуральный подход в консультации и психотерапии</w:t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4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drawing>
                <wp:inline distT="0" distB="0" distL="0" distR="0">
                  <wp:extent cx="1464310" cy="222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448" w:right="252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XXX</w:t>
            </w:r>
            <w:r>
              <w:rPr>
                <w:sz w:val="32"/>
                <w:szCs w:val="32"/>
              </w:rPr>
              <w:t xml:space="preserve"> Международный Летний Университет</w:t>
            </w:r>
          </w:p>
          <w:p>
            <w:pPr>
              <w:pStyle w:val="Normal"/>
              <w:ind w:left="4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– 10 сентября 20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га, Латвия</w:t>
            </w:r>
          </w:p>
        </w:tc>
      </w:tr>
      <w:tr>
        <w:trPr>
          <w:trHeight w:val="9930" w:hRule="atLeast"/>
        </w:trPr>
        <w:tc>
          <w:tcPr>
            <w:tcW w:w="5398" w:type="dxa"/>
            <w:tcBorders/>
          </w:tcPr>
          <w:p>
            <w:pPr>
              <w:pStyle w:val="Normal"/>
              <w:snapToGrid w:val="false"/>
              <w:ind w:left="45" w:right="252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5"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248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основание</w:t>
                  </w:r>
                </w:p>
              </w:tc>
            </w:tr>
          </w:tbl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еоретическая, и практическая работа требуют инструментария,- в одном случае - для сбора, обработки, анализа, интерпретации данных, в другом случае – для конструктивного развития процесса диалога, его продвижения к намеченной самим клиентом цели, желаемому результату.  </w:t>
            </w:r>
          </w:p>
          <w:p>
            <w:pPr>
              <w:pStyle w:val="Normal"/>
              <w:ind w:right="886" w:firstLine="470"/>
              <w:jc w:val="both"/>
              <w:rPr/>
            </w:pPr>
            <w:r>
              <w:rPr>
                <w:sz w:val="22"/>
                <w:szCs w:val="22"/>
              </w:rPr>
              <w:t xml:space="preserve">В гуманистически-ориентированном консультировании и психотерапии в качестве приема, способа, метода используется образ, метафора, пример, образец, та или другая культурная матрица. Это дает возможность: </w:t>
            </w:r>
          </w:p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сматривать как одно целое эмоциональные и рациональные стороны внутреннего конфликта (которые не всегда осознаются в полной мере),</w:t>
            </w:r>
          </w:p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амому клиенту увидеть тему, проблему, жалобу, желание, путь движения к более высоким показателям качества жизни в более обобщенном виде и, следовательно, дистанцироваться от эмоционально «горячей» проблемной ситуации,</w:t>
            </w:r>
          </w:p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наружить новые ассоциативные связи и, в связи с этим,- новые ресурсные состояния.</w:t>
            </w:r>
          </w:p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ой основой работы является Позитивная и транскультуральная психотерапия.</w:t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4248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ючевые сло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фора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ение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я</w:t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5" w:leader="none"/>
              </w:tabs>
              <w:ind w:right="8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42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right="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блематика конферен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5" w:leader="none"/>
              </w:tabs>
              <w:ind w:left="176" w:right="754" w:hanging="0"/>
              <w:jc w:val="both"/>
              <w:rPr/>
            </w:pPr>
            <w:r>
              <w:rPr>
                <w:sz w:val="22"/>
                <w:szCs w:val="22"/>
              </w:rPr>
              <w:t>- Возможности метафоризации и транскультурального подхода в развитии процесса консультирования и психотерапии клиента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фика метафоризации и транскультурального подхода при разных формах построения образа (вербальный, визуальный. аудиальный, двагательно-моторный, проксимический,...) и на - разных уровнях опосредования в контексте своей или другой культуры (семья, друзья, авторитетные люди из сферы образования, культуры, спорта, бизнеса, персонажи литературных произведений или кино, харизматические личности, «гуру», мудрецы,...). 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фика метафоризации и транскультурального подхода на разных этапах («шагах») консультирования, психотерапии.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right="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ли проведен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деями и разработками с коллегами из разных стран и разным опытом работы,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ация базовых понятий на основе обзора соответствующей литературы,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 с демонстрацией возможностей указанных методов,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борника публикаций,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 профессиональных  контактов для разработки исследовательских, образовательных и практически-ориентированных   международных проектов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ы и регламент работ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(20 – 25 мин), 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дискуссии (5-10 мин),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: консультации (90 мин.), 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я (30 – 40 мин.), 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/>
            </w:pPr>
            <w:r>
              <w:rPr>
                <w:sz w:val="22"/>
                <w:szCs w:val="22"/>
              </w:rPr>
              <w:t>творческие мастерские (30 – 40 мин.),</w:t>
            </w:r>
          </w:p>
          <w:p>
            <w:pPr>
              <w:pStyle w:val="Normal"/>
              <w:numPr>
                <w:ilvl w:val="0"/>
                <w:numId w:val="1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по одному из проблемных вопросов.</w:t>
            </w:r>
          </w:p>
          <w:p>
            <w:pPr>
              <w:pStyle w:val="Normal"/>
              <w:ind w:left="30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2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участники, представившие материалы для выступлений и публикаций, обеспечиваются бесплатным питанием и проживанием. Остальные слушатели оплачивают участие в конференции в размере 25 евро.</w:t>
            </w:r>
          </w:p>
          <w:p>
            <w:pPr>
              <w:pStyle w:val="Normal"/>
              <w:ind w:left="302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49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right="2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ебования к оформлению публикации</w:t>
                  </w:r>
                </w:p>
              </w:tc>
            </w:tr>
          </w:tbl>
          <w:p>
            <w:pPr>
              <w:pStyle w:val="Normal"/>
              <w:ind w:left="302" w:right="24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 материалам сообщений оформляется сборник статей. Для публикации принимаются авторские материалы на русском языке, не требующие существенных доработок. </w:t>
            </w:r>
          </w:p>
          <w:p>
            <w:pPr>
              <w:pStyle w:val="Normal"/>
              <w:ind w:left="301" w:right="23" w:hanging="0"/>
              <w:jc w:val="both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Шрифт статьи -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oman</w:t>
            </w:r>
            <w:hyperlink r:id="rId12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i w:val="false"/>
                  <w:iCs/>
                </w:rPr>
                <w:t>поля: слева 3 см/справа 1.5 см /сверху и снизу 2 см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</w:p>
          <w:p>
            <w:pPr>
              <w:pStyle w:val="TextBodyIndent"/>
              <w:tabs>
                <w:tab w:val="clear" w:pos="708"/>
                <w:tab w:val="left" w:pos="4831" w:leader="none"/>
              </w:tabs>
              <w:spacing w:before="0" w:after="0"/>
              <w:ind w:left="301" w:right="23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Объем статьи: 5 - 6 стр.</w:t>
              </w:r>
            </w:hyperlink>
            <w:r>
              <w:rPr>
                <w:sz w:val="22"/>
                <w:szCs w:val="22"/>
                <w:lang w:val="ru-RU"/>
              </w:rPr>
              <w:t>, включая список литературы и аннотацию на английском.</w:t>
            </w:r>
          </w:p>
          <w:p>
            <w:pPr>
              <w:pStyle w:val="Normal"/>
              <w:ind w:left="301" w:right="23" w:hanging="0"/>
              <w:jc w:val="both"/>
              <w:rPr/>
            </w:pPr>
            <w:r>
              <w:rPr>
                <w:sz w:val="22"/>
                <w:szCs w:val="22"/>
              </w:rPr>
              <w:t>Название статьи (</w:t>
            </w:r>
            <w:r>
              <w:rPr>
                <w:sz w:val="22"/>
                <w:szCs w:val="22"/>
                <w:lang w:val="lv-LV"/>
              </w:rPr>
              <w:t xml:space="preserve">14 pt., Bold, Caps Lock) </w:t>
            </w:r>
            <w:r>
              <w:rPr>
                <w:sz w:val="22"/>
                <w:szCs w:val="22"/>
              </w:rPr>
              <w:t>– выравнивание по центру.</w:t>
            </w:r>
          </w:p>
          <w:p>
            <w:pPr>
              <w:pStyle w:val="Normal"/>
              <w:ind w:left="301" w:right="23" w:hanging="0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мя и фамилия автора (14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B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– выравнивание по правому полю.</w:t>
            </w:r>
          </w:p>
          <w:p>
            <w:pPr>
              <w:pStyle w:val="Normal"/>
              <w:ind w:left="301" w:right="23" w:hanging="0"/>
              <w:jc w:val="both"/>
              <w:rPr/>
            </w:pPr>
            <w:r>
              <w:rPr>
                <w:sz w:val="22"/>
                <w:szCs w:val="22"/>
              </w:rPr>
              <w:t>На следующей строке – полное название организации, затем следует указание страны, города в скобках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(12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Itali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- выравнивание по правому полю.</w:t>
            </w:r>
          </w:p>
          <w:p>
            <w:pPr>
              <w:pStyle w:val="Normal"/>
              <w:ind w:left="301" w:right="23" w:hanging="0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екст (12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Norm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- выравнивание по ширине.</w:t>
            </w:r>
          </w:p>
          <w:p>
            <w:pPr>
              <w:pStyle w:val="Normal"/>
              <w:ind w:left="301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трочный интервал</w:t>
              <w:tab/>
              <w:t>(1.15)</w:t>
            </w:r>
          </w:p>
          <w:p>
            <w:pPr>
              <w:pStyle w:val="Normal"/>
              <w:ind w:left="301" w:right="23" w:hanging="0"/>
              <w:jc w:val="both"/>
              <w:rPr/>
            </w:pPr>
            <w:r>
              <w:rPr>
                <w:sz w:val="22"/>
                <w:szCs w:val="22"/>
              </w:rPr>
              <w:t>Абзацный отступ</w:t>
              <w:tab/>
              <w:tab/>
              <w:t>(1.25 см)</w:t>
            </w:r>
          </w:p>
          <w:p>
            <w:pPr>
              <w:pStyle w:val="Normal"/>
              <w:ind w:left="301" w:right="23" w:hanging="0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аблицы, схемы, список литературы (10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Norm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pp@sppa.lv" TargetMode="External"/><Relationship Id="rId3" Type="http://schemas.openxmlformats.org/officeDocument/2006/relationships/hyperlink" Target="mailto:sppa@spp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hspp@sppa.lv" TargetMode="External"/><Relationship Id="rId6" Type="http://schemas.openxmlformats.org/officeDocument/2006/relationships/hyperlink" Target="mailto:janis_m@sppa.lv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lingva@sppa.lv" TargetMode="External"/><Relationship Id="rId13" Type="http://schemas.openxmlformats.org/officeDocument/2006/relationships/hyperlink" Target="mailto:lingva@sppa.lv" TargetMode="External"/><Relationship Id="rId14" Type="http://schemas.openxmlformats.org/officeDocument/2006/relationships/hyperlink" Target="mailto:lingva@sppa.lv" TargetMode="External"/><Relationship Id="rId15" Type="http://schemas.openxmlformats.org/officeDocument/2006/relationships/hyperlink" Target="mailto:lingva@sppa.lv" TargetMode="External"/><Relationship Id="rId16" Type="http://schemas.openxmlformats.org/officeDocument/2006/relationships/hyperlink" Target="mailto:lingva@sppa.lv" TargetMode="External"/><Relationship Id="rId17" Type="http://schemas.openxmlformats.org/officeDocument/2006/relationships/hyperlink" Target="mailto:lingva@sppa.l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7FBE9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6:00Z</dcterms:created>
  <dc:creator>kristina</dc:creator>
  <dc:description/>
  <cp:keywords/>
  <dc:language>en-US</dc:language>
  <cp:lastModifiedBy>Larisa Korolčuka</cp:lastModifiedBy>
  <cp:lastPrinted>2017-05-10T09:10:00Z</cp:lastPrinted>
  <dcterms:modified xsi:type="dcterms:W3CDTF">2017-05-16T08:56:00Z</dcterms:modified>
  <cp:revision>2</cp:revision>
  <dc:subject/>
  <dc:title>Обоснование темы</dc:title>
</cp:coreProperties>
</file>