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студентов находится большое число книг по психологии, искусству компьютерного дизайна, рекламе и гуманитарным направлениям науки, из них около 4 тысяч на иностранных языках (английском, французском, немецком, итальянском и др.).</w:t>
      </w:r>
    </w:p>
    <w:p>
      <w:pPr>
        <w:pStyle w:val="Normal"/>
        <w:spacing w:lineRule="atLeast" w:line="384" w:before="280" w:after="280"/>
        <w:jc w:val="both"/>
        <w:rPr/>
      </w:pPr>
      <w:r>
        <w:rPr>
          <w:b/>
          <w:bCs/>
          <w:sz w:val="28"/>
          <w:szCs w:val="28"/>
        </w:rPr>
        <w:t>Библиотека предлаг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подготовленные преподавателями вуза;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основной и дополнительной литературы по всем курсам лекций;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оформления практических и научно-исследовательских работ;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ейшую литературу на латышском, русском, английском языках.</w:t>
      </w:r>
    </w:p>
    <w:p>
      <w:pPr>
        <w:pStyle w:val="Normal"/>
        <w:spacing w:lineRule="atLeast" w:line="384" w:before="280" w:after="280"/>
        <w:jc w:val="both"/>
        <w:rPr/>
      </w:pPr>
      <w:r>
        <w:rPr>
          <w:b/>
          <w:bCs/>
          <w:sz w:val="28"/>
          <w:szCs w:val="28"/>
        </w:rPr>
        <w:t>Библиотека интегриру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1095" w:hanging="360"/>
        <w:jc w:val="both"/>
        <w:rPr/>
      </w:pPr>
      <w:r>
        <w:rPr>
          <w:sz w:val="28"/>
          <w:szCs w:val="28"/>
        </w:rPr>
        <w:t xml:space="preserve">работу студентов в крупнейших библиотеках города (Латвийской Национальной библиотеке, Научной Медицинской библиотеке, Центральной библиотеке и её филиалах, библиотеке Института Гете). Результаты информационно-поисковой практики, проходящей в этих библиотеках, оформляются в виде индивидуальных отчетов. Проводятся читательские конференции, обзоры новинок печатной продукции;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тудентов с литературой в режиме Интернета; 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аталоги студентов (происходит обмен списками литературы).</w:t>
      </w:r>
    </w:p>
    <w:p>
      <w:pPr>
        <w:pStyle w:val="Normal"/>
        <w:spacing w:lineRule="atLeast" w:line="384" w:before="280" w:after="280"/>
        <w:rPr>
          <w:sz w:val="28"/>
          <w:szCs w:val="28"/>
        </w:rPr>
      </w:pPr>
      <w:r>
        <w:rPr>
          <w:sz w:val="28"/>
          <w:szCs w:val="28"/>
        </w:rPr>
        <w:t>Фонд библиотеки постоянно пополняется.</w:t>
        <w:br/>
        <w:t>E-mail: biblio@sppa.l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8:00Z</dcterms:created>
  <dc:creator>lorik</dc:creator>
  <dc:description/>
  <cp:keywords/>
  <dc:language>en-US</dc:language>
  <cp:lastModifiedBy>lorik</cp:lastModifiedBy>
  <dcterms:modified xsi:type="dcterms:W3CDTF">2011-02-10T09:19:00Z</dcterms:modified>
  <cp:revision>1</cp:revision>
  <dc:subject/>
  <dc:title>В распоряжении студентов находится большое число книг по психологии, искусству компьютерного дизайна, рекламе и гуманитарным направлениям науки, из них около 4 тысяч на иностранных языках (английском, французском, немецком, итальянском и др</dc:title>
</cp:coreProperties>
</file>