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зыв о семинаре</w:t>
      </w:r>
    </w:p>
    <w:p>
      <w:pPr>
        <w:pStyle w:val="Style14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минар позитивной психологий проходил с 22. января 2016 года, по 24. января 2016 года. В Риге, в высшем учебном заведении практической психологии </w:t>
      </w:r>
      <w:r>
        <w:rPr>
          <w:rFonts w:cs="Times New Roman" w:ascii="Times New Roman" w:hAnsi="Times New Roman"/>
          <w:lang w:val="lv-LV"/>
        </w:rPr>
        <w:t>”SPPA”</w:t>
      </w:r>
      <w:r>
        <w:rPr>
          <w:rFonts w:cs="Times New Roman" w:ascii="Times New Roman" w:hAnsi="Times New Roman"/>
        </w:rPr>
        <w:t>, где я учусь</w:t>
      </w:r>
      <w:r>
        <w:rPr>
          <w:rFonts w:cs="Times New Roman" w:ascii="Times New Roman" w:hAnsi="Times New Roman"/>
          <w:lang w:val="lv-LV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4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минар Проводила Психотерапевт из Украины - Киев, Елена Мироненко. Я получил на этом семинаре очень многое. Дополнение того, что я знал и многое того, что я не знал. Во всех жизненных ситуациях и позитивных и негативных, можно увидеть позитив. Я еще раз убедился в важности говорить без предлогов </w:t>
      </w:r>
      <w:r>
        <w:rPr>
          <w:rFonts w:cs="Times New Roman" w:ascii="Times New Roman" w:hAnsi="Times New Roman"/>
          <w:lang w:val="lv-LV"/>
        </w:rPr>
        <w:t>”</w:t>
      </w:r>
      <w:r>
        <w:rPr>
          <w:rFonts w:cs="Times New Roman" w:ascii="Times New Roman" w:hAnsi="Times New Roman"/>
        </w:rPr>
        <w:t>Нет</w:t>
      </w:r>
      <w:r>
        <w:rPr>
          <w:rFonts w:cs="Times New Roman" w:ascii="Times New Roman" w:hAnsi="Times New Roman"/>
          <w:lang w:val="lv-LV"/>
        </w:rPr>
        <w:t>”</w:t>
      </w:r>
      <w:r>
        <w:rPr>
          <w:rFonts w:cs="Times New Roman" w:ascii="Times New Roman" w:hAnsi="Times New Roman"/>
        </w:rPr>
        <w:t xml:space="preserve">. Это окрашивает жизнь и отношение людей к жизни и другим людям в светлом тоне и не дает возможности зацикливаться на темном. Остается только светлое. Выбрать из негативного, даже из того, что происходит в жизни, казалось бы на первый взгляд очень плохое, выбрать хорошее и окружить себя светом и радостью. Настроение меняется у людей, на семинаре, просто на глазах. Это просто удивительно, как за три дня семинара меняется заказ. </w:t>
      </w:r>
    </w:p>
    <w:p>
      <w:pPr>
        <w:pStyle w:val="Style14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й заказ был: Как я могу проявить себя в отношениях, как открыться людям. И если я буду более открытым к другим людям, то буду более счастливым. </w:t>
      </w:r>
    </w:p>
    <w:p>
      <w:pPr>
        <w:pStyle w:val="Style14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к, психотерапевт в практическом тренинге, это меня удивило, может вести человека, даже, когда этот человек не подозревает, что его ведут. Он представляет, что он сам раздумывает над своей ситуацией сложной и осознает эту ситуацию и выходит из застревания. В первый день семинара мне удалось поработать над своей проблемой, в которой процесс осознания начался, но с помощью психотерапевта он ускорил свое движение. И на третий день семинара, так же мне была возможность поработать, над уже измененном заказом. На второй день семинара я уже изменил свой заказ на такой: Как мне быть более внимательным к чувствам своим и к чувствам другого человека, и как понять эти чувства, и понять другого человека, и как понять другого человека в настоящем моменте. Процесс сдвинулся с места уже в другом качестве, более мощном и я уже не вернусь обратно, на то место, где был. И проработав уже на третьем дне семинара свой заказ, я разговаривал со своими чувствами, что я чувствую на данный момент и происходил очень большой выплеск энергии на позитивной основе, моментами текли слезы, моментами смеялся и не мог удержать свой смех. </w:t>
      </w:r>
    </w:p>
    <w:p>
      <w:pPr>
        <w:pStyle w:val="Style14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-то у меня было хорошее зрение, но в 2008 году, я получил вторую травму на второй глаз и зрение у меня пропало на 90 процентов. Я работал над собой восемь лет и осознал, что этот негативный, как бы казалось опыт, меня привел к хорошему результату, к позитивному. Я уже понимал, что нужно думать позитивно и во всем нехорошем можно найти хорошее даже если я не представляю на данный момент, когда что-то происходит со мной плохое, что это к лучшему. Мне казалось, что я уже проработал свою ситуацию и избавился от негативных последствий и нашел только плюсы из всего происходящего.</w:t>
      </w:r>
    </w:p>
    <w:p>
      <w:pPr>
        <w:pStyle w:val="Style14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 на семинаре, на практическом тренинге, когда психотерапевт работал со мной и вел меня к выходу из застревания, я сформулировал, то что со мной произошло, как </w:t>
      </w:r>
      <w:r>
        <w:rPr>
          <w:rFonts w:cs="Times New Roman" w:ascii="Times New Roman" w:hAnsi="Times New Roman"/>
          <w:lang w:val="lv-LV"/>
        </w:rPr>
        <w:t>”</w:t>
      </w:r>
      <w:r>
        <w:rPr>
          <w:rFonts w:cs="Times New Roman" w:ascii="Times New Roman" w:hAnsi="Times New Roman"/>
        </w:rPr>
        <w:t>смешное горе</w:t>
      </w:r>
      <w:r>
        <w:rPr>
          <w:rFonts w:cs="Times New Roman" w:ascii="Times New Roman" w:hAnsi="Times New Roman"/>
          <w:lang w:val="lv-LV"/>
        </w:rPr>
        <w:t>”</w:t>
      </w:r>
      <w:r>
        <w:rPr>
          <w:rFonts w:cs="Times New Roman" w:ascii="Times New Roman" w:hAnsi="Times New Roman"/>
        </w:rPr>
        <w:t xml:space="preserve">. Смешное, потому что раньше мне казалось что жизнь закончилась, но осознав, что эта ситуация меня только подтолкнула к развитию и мне сейчас смешно смотреть на свое прошлое непонимание. И горе, потому что это действительно на тот момент было горе, но сейчас это уже не горе, а наоборот. И в этом я застрял, что я держал, что эта негативная ситуация меня удерживает в состоянии смешного горя. Это все равно горе, хоть оно и смешное, и хоть я получил радость из этого, и раскрыл себя частично другим и миру, я все равно застрял в этом смешном горе. И в тренинге, это смешное горе я отпустил, я его ощутил, как отдельно от себя. Оно мне помогало, это смешное горе, двигаться вперед, осознавая, что в данный момент, когда со мной происходит, что-то нехорошее, на первый взгляд негативное, я понимал, что это приведет меня все равно к хорошему. </w:t>
      </w:r>
    </w:p>
    <w:p>
      <w:pPr>
        <w:pStyle w:val="Style14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ервый день семинара так же были теоретические знания, которые я получил, это отношения между людьми, отношения в семье, семейные отношения с партнером, что мое понимание может отличаться от понимания другого человека и нельзя переносить свои желания, на желания другого, желания так же могут отличаться. На втором дне семинара мы общались в основном, были так же небольшие тренинги, как выходить из конфликтных ситуаций в отношениях, как отпускать свои привязанности, например, если когда-то были отношения, близкие отношения с партнером и они прекратились, чтобы создать новые отношения, необходимо избавиться от старых отношений и отпустить их, чтобы они не мешали новым отношениям и создавалась продуктивная связь и контакт с этим человеком. На третий день семинара мы разговаривали об отношениях к отцу. Были и практические занятия и краткосрочная психотерапия. Как бы семинар был для женщин, но присутствуя в нем, я получил очень многое, понимание женщин, что они ожидают от мужчин, какие роли играют женщины в отношениях с мужем, какие роли мужчина ожидает от женщины, и как играть свои роли гармонично. </w:t>
      </w:r>
    </w:p>
    <w:p>
      <w:pPr>
        <w:pStyle w:val="Style14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 меня очень часто бывает напряжение в теле и забиваются мышцы, но когда в последний день семинара проходил практическое занятие, психотерапевт работал со мной, вел меня в этой ситуации, как я уже говорил был смех и слезы, но к концу практики, я ощутил, как напряжение спало и ушло с меня. Я как бы освободился от ноши тяжелой, которая не давала мне спокойно двигаться и усидеть на кресле. Я в процессе ощущал сильный жар и под конец жар начал уходить, как бы этот перегрев прошел и я остыл, мне стало легко и температура восстановилась на гармоничную температуру. Если в начале было напряжение, то в конце было легкость тела и гармония, напряжение ушло мышцы расслабились и появилось спокойствие. Что-то похожее случилось, как я ощутил и с другими участниками семинара. Исцеление происходило здесь и сейчас, прямо у всех на глазах, это не возможно было не заметить. И что очень интересно, те кто находились рядом, в этой работе, со мной сидели рядом на кресле, они тоже ощущали мои чувства, что происходило со мной и мотом, когда высказывались другие, они говорили, что происходило тоже самое и происходила взаимная проработка, не только моя работа над своей проблемной ситуацией, но и проработка и других участников семинара. Так же само и я ощутил, что происходит с рядом находящимся участником, когда работали с ними. Процесс этих практик затронул всех участников. В таком семинаре я участвовал впервые и настолько явно ощутил, как это работает, как психотерапия помогает людям, даже за очень краткое время. Психотерапевт со мной работала примерно двадцать минут, но за эти двадцать минут я ощутил такую проработку, как если бы я сам работал над этим год. </w:t>
      </w:r>
    </w:p>
    <w:p>
      <w:pPr>
        <w:pStyle w:val="Style14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семинаре я узнал очень многое и получил основные знания о позитивной психологии. Я узнал новые тесты, познакомился с ними и новый ресурс для работы с клиентами. Техника несомненно эффективная, но хочу сказать, что в первый день был шок, так как я не ожидал такого эффекта и такого быстрого эффекта. Как психотерапевт ведет участника, клиента, от его проблемной ситуации к его чувствам, от чувств к ассоциациям, от ассоциаций к ситуации из прошлого и от ситуаций из прошлого к чувствам и осознанию, выявлению позитива из этой ситуации. Как бы происходило разделение между позитивным и, что выносит ведомый из ситуации, между негативным и отпускание негативного от себя и освобождение от этого негативного силой позитивного. Остается один позитив. Вот вам и позитивная психология. </w:t>
      </w:r>
    </w:p>
    <w:p>
      <w:pPr>
        <w:pStyle w:val="Style14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 ушел с этого семинара с желанием продолжать познавать различные направления и возможно учиться позитивной психологии и психотерапии в дальнейшем, освоить эту технику, которая изменяет людей на глазах, включает процессы, которые сдвигают застои в развитии с места. Это можно сказать катапульта, которая выбрасывает все нехорошее из тела человека, психика освобождается от негатива и от напряжения тело, тело освобождается от лишнего напряжения и самого человека выбрасывает на путь развития. Это не просто техника, это осознанная техника. Важность в этом, как я предполагаю, понимаю, заключается в осознанном развитии, в понимании, что происходит с самим клиентом и это очень важно, чтобы не вернуться на исходную позицию. Естественно, что за эти три дня семинара, я не мог получить се техники и это смешно, где надо учиться более двух с половиной лет, но основу, представление, что это такое, я получил. Это большой плюс для меня. Я благодарен школе, где я учусь, так как сам процесс обучения уже является психологической терапией. Могу сказать то, что работа над собой самостоятельно дает один темп развития, обучение в школе удваивает этот темп и участие в личной психотерапии и семинарах темп развития утраивает. Я заметил свой процесс развития, исчезновение напряжения в теле и понимания позитивного отношения к жизни и к другим людям, как открыться самому и как открываются другие люди. Как говорят, хочешь изменить мир, измени себя. Откройся сам и откроются другие. Так же мне очень было интересно узнать, как не словесное влияние изменяет ощущения других людей, как бы сказать, мои чувства к другим и ощущения в общем переносятся к другим людям даже не зависимо от общения с ними. Как мое личное ощущение к другому человеку, изменяет другого человека, без всяких нравоучений и нотаций. Позитивное притягивает позитивное. Я получил от семинара ресурс для дальнейшей работы над своими качествами и над своим развитием. </w:t>
      </w:r>
    </w:p>
    <w:p>
      <w:pPr>
        <w:pStyle w:val="Style14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хочу сказать благодарность всем преподавателям школы и ведущим семинара, в которых я участвовал и буду участвовать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ексей Алексее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+ По ширине"/>
    <w:basedOn w:val="Normal"/>
    <w:qFormat/>
    <w:pPr>
      <w:spacing w:lineRule="auto" w:line="360"/>
      <w:jc w:val="both"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5529C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2:53:00Z</dcterms:created>
  <dc:creator>Aleksej Volkov</dc:creator>
  <dc:description/>
  <cp:keywords/>
  <dc:language>en-US</dc:language>
  <cp:lastModifiedBy>Larisa Korolčuka</cp:lastModifiedBy>
  <dcterms:modified xsi:type="dcterms:W3CDTF">2016-01-28T12:53:00Z</dcterms:modified>
  <cp:revision>2</cp:revision>
  <dc:subject/>
  <dc:title/>
</cp:coreProperties>
</file>