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ilna laika </w:t>
      </w:r>
      <w:r>
        <w:rPr>
          <w:b/>
          <w:sz w:val="32"/>
          <w:szCs w:val="32"/>
        </w:rPr>
        <w:t>augstākās izglītības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n-US" w:eastAsia="en-US"/>
        </w:rPr>
        <w:t>profesionālā studiju programma</w:t>
      </w:r>
      <w:r>
        <w:rPr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„Tulks, tulkotājs”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Vispārizglītojošie studiju kursi</w:t>
      </w:r>
    </w:p>
    <w:p>
      <w:pPr>
        <w:pStyle w:val="Heading3"/>
        <w:numPr>
          <w:ilvl w:val="1"/>
          <w:numId w:val="2"/>
        </w:numPr>
        <w:jc w:val="center"/>
        <w:rPr/>
      </w:pPr>
      <w:r>
        <w:rPr/>
        <w:t>Obligātie kursi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866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Аkadēmiskā angļu valoda: koriģējošais kurss (</w:t>
            </w:r>
            <w:r>
              <w:rPr>
                <w:sz w:val="22"/>
              </w:rPr>
              <w:t>fonētika, gramatika, ТV-audio/mutvārdu кomunikācija, lasīšana/rakstīšana, tulkošana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zimtā valoda I (koriģējošais kurss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Otrā svešvaloda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franču/vācu/latviešu/krievu/spāņu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Ievads romiešu kultūrā un latīņu valod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atviešu/krievu frazeoloģija starpkultūru aspektā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iznesa kurss I (Anglijas un ASV ekonomika, sabiedrība, institūti)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/>
      </w:pPr>
      <w:r>
        <w:rPr/>
        <w:t>Obligātie kursi pēc izvēles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954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skats latviešu valodas vēsturē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ersonvārds kultūras apritē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ksts kā kultūras parādīb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askarsmes psiholoģ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Sociālā psiholoģijā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rganizāciju psiholoģijā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evads ārzemju literatūrā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Krievu literatūra (19.gs.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Krievu literatūra (20.gs.)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ūsdienu latviešu  literatūra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nglijas un ASV  literatūra, vēsture un kultūra  I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glijas un ASV  literatūra, vēsture un kultūra  II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ksikogrāf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tvedības pamati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nomastik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viešu terminoloģ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Dialektoloģ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Krievu juridiskā terminoloģ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Vācu literatūra līdz 20.gs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Vācijas vēsture, ģeogrāfija un kultū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zares teorētiskie pamatkursi un informācijas tehnoloģiju kursi 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Obligātie kursi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63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unkcionālā gramatika tulkošanā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nkcionālā stilistika (dzimtā valoda)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Ievads tulka specialitātē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ferēšana, anotēšana tulka darbā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Ievads vispārējā tulkošanas teorijā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ispārējā tulkošanas metodika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alīdzinošā stilistika un teksta stilistiskā interpretācija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tarpkultūru komunikācija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evads audio vizuālajā tulkošanā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Terminoloģija 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evads mūsdienu tulkošanas teorijās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evads tehniskajā tulkošanā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akstveida tulkošanas metodika 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evads jaunajās informācijas tehnoloģijās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aunās tehnoloģijas profesionālajā tulkošanā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ksta analīze tulkošanas praksē (dzimtā valoda)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ksta analīze tulkošanas praksē (svešvaloda)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18.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minārs: Teoretiskā bāzes literatūra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/>
      </w:pPr>
      <w:r>
        <w:rPr/>
        <w:t xml:space="preserve">Obligātie kursi pēc izvēles 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64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zimtā valoda IV (orfogrāfija, interpunkcija)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Lingvistiskā ģeogrāfija (Anglija, Kanada, ASV) 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erbālā tēla izpētes metodes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eksikoloģija (angļu valoda) 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Angļu valodas frazeoloģija 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ežģītā teikuma sintakse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irgus ekonomikas pamati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pkultūru komunikācijas psiholoģija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lka darba ētiskie pamati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Lietišķās saskarsmes psiholoģiskie aspekti 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iropa un eiropieši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ingvokulturoloģija 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ības attīstības izpētes metodes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evads tulkošanas vēsturē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zimtā valoda III(leksiski semantiskais aspekt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zares profesionālās specializācijas kursi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Obligātie kursi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977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zimtā valoda II (diskusija, publiskā run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nkcionālā stilistika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utvārdu tulkošanas metodika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omunikācija angļu valodā (lasīšana/ mutvārdu un rakstveida komunikācija, audio-video/mutvārdu komunikācija)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aktiskā gramatika tulkošanā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zimtā valoda tulkošanas praksē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ksta analīze tulkošanas praksē (svešvalod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akstveida tulkošana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utvārdu konsekutīva tulkošana (vispārīga rakstura teksti, dažādu funkcionālo stilu teksti)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/>
      </w:pPr>
      <w:r>
        <w:rPr/>
        <w:t>Obligātie kursi pēc izvēles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014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īmika un žesti salīdzinošā aspektā (Francija) </w:t>
            </w:r>
            <w:r>
              <w:rPr>
                <w:sz w:val="22"/>
                <w:lang w:val="en-US" w:eastAsia="en-US"/>
              </w:rPr>
              <w:t>(spec.kurss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tvārdu tulkošanas metodika: franču/dzimtā/franču </w:t>
            </w:r>
            <w:r>
              <w:rPr>
                <w:sz w:val="22"/>
                <w:lang w:val="en-US" w:eastAsia="en-US"/>
              </w:rPr>
              <w:t>(spec.kurss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iznesa kurss II (praktiskais kurss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nas māksla/Runas tehnikas pamati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Ievads gida tulka darbā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kskursiju maršrutu izstrādāšanas praktikums (Rīg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kskursiju maršrutu izstrādāšanas praktikums (Latvij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u meklēšanas metodika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ksta semantika un pragmatika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diģēšanas pamati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ēzijas rakstveida tulkošana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12.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erikāņu detektīvo romānu tulkošana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aktiskā tulkošana (banku lietas) (spec.kurss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aktiskā tulkošana (jurisprudence) (spec.kurss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aktiskā tulkošana (audits) (spec.kurss)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Brīvā izvēle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942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Trešā svešvaloda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vācu, franču, dāņu, itāļu, spāņu, u.c.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atviešu valod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rievu valod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aunās informācijas tehnoloģijas (praktiskais darbs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lozof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ersonības filozof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ocioloģ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tviešu literatūra kultūrvēstures kontekstā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gnitīvā psiholoģ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ersonības psiholoģija un literatūra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atviešu literatūra, kultūra un politik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tviešu folklora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 xml:space="preserve">Jaunākā latviešu/krievu literatūra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inātnisko pētījumu metodoloģ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ēla izpētes psiholoģ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eskats baltu etniskajā vēsturē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Ievads daiļliteratūras folkloras žanros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ašprezentācijas pamati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ju procesa psiholoģ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oloģij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zuālā tēla izpētes metodes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Prakses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17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ācību prakse: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1 Informācijas meklēšanas prakse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2 Darbs ar biroja tehniku (dators, internets, TV-video, diktofons, magnetofons, u.t.t.)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 Komunikatīvā prakse (spēļu, reklāmas, organizatoriskā)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4 Metodiskā prakse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5 Pētnieciskā darba praktikums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fesionālā prakse: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1 Īslaicīgā stažēšanās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2 Ilglaicīgā stažēšanās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Kvalifikācijas darbs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13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valifikācijas darbs: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1 Diplomdarbu sagatavošana un aizstāvēšana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2 Kvalifikācijas tulkojums un eksāmeni (rakstveida un mutvārdu)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88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sa">
    <w:name w:val="krāsa"/>
    <w:basedOn w:val="Normal"/>
    <w:qFormat/>
    <w:pPr>
      <w:spacing w:lineRule="auto" w:line="360"/>
      <w:jc w:val="both"/>
    </w:pPr>
    <w:rPr>
      <w:b/>
      <w:bCs/>
      <w:i/>
      <w:iCs/>
      <w:sz w:val="36"/>
      <w:shd w:fill="33996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sz w:val="32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>
      <w:jc w:val="both"/>
    </w:pPr>
    <w:rPr>
      <w:b/>
      <w:bCs/>
      <w:sz w:val="32"/>
    </w:rPr>
  </w:style>
  <w:style w:type="paragraph" w:styleId="BodyTextIndent2">
    <w:name w:val="Body Text Indent 2"/>
    <w:basedOn w:val="Normal"/>
    <w:qFormat/>
    <w:pPr>
      <w:ind w:firstLine="436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720" w:firstLine="75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WfxFaxNum">
    <w:name w:val="WfxFaxNum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1080" w:right="617" w:hanging="360"/>
      <w:jc w:val="both"/>
    </w:pPr>
    <w:rPr>
      <w:sz w:val="28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oper14">
    <w:name w:val="Cooper14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8:00Z</dcterms:created>
  <dc:creator>Lilita</dc:creator>
  <dc:description/>
  <cp:keywords/>
  <dc:language>en-US</dc:language>
  <cp:lastModifiedBy>lorik</cp:lastModifiedBy>
  <dcterms:modified xsi:type="dcterms:W3CDTF">2010-07-02T10:04:00Z</dcterms:modified>
  <cp:revision>3</cp:revision>
  <dc:subject/>
  <dc:title>SPPA Tulku fakultātes 2007</dc:title>
</cp:coreProperties>
</file>