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tudentu rīcībā ir daudz grāmatu par psiholoģiju, datordizaina mākslu, reklāmu un humanitārajām zinātņu nozarēm, no tām apmēram 4 tūkstoši grāmatu ir svešvalodās (angļu, franču, vācu, itāliešu u.c. valodās).</w:t>
      </w:r>
    </w:p>
    <w:p>
      <w:pPr>
        <w:pStyle w:val="Normal"/>
        <w:spacing w:lineRule="atLeast" w:line="384" w:before="280" w:after="280"/>
        <w:jc w:val="both"/>
        <w:rPr/>
      </w:pPr>
      <w:r>
        <w:rPr>
          <w:b/>
          <w:bCs/>
          <w:sz w:val="28"/>
          <w:szCs w:val="28"/>
          <w:lang w:val="lv-LV"/>
        </w:rPr>
        <w:t>Bibliotēkā studenti var iepazīties ar:</w:t>
      </w:r>
      <w:r>
        <w:rPr>
          <w:sz w:val="28"/>
          <w:szCs w:val="28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1095" w:hanging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visjaunāko literatūru latviešu, krievu un angļu valodās,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1095" w:hanging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matliteratūras un papildliteratūras sarakstiem,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1095" w:hanging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sniedzēju sagatavotiem metodiskiem materiāliem, </w:t>
      </w:r>
    </w:p>
    <w:p>
      <w:pPr>
        <w:pStyle w:val="Normal"/>
        <w:numPr>
          <w:ilvl w:val="0"/>
          <w:numId w:val="2"/>
        </w:numPr>
        <w:spacing w:lineRule="atLeast" w:line="384" w:before="0" w:after="280"/>
        <w:ind w:left="1095" w:hanging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raktisko un pētniecisko darbu paraugiem.</w:t>
      </w:r>
    </w:p>
    <w:p>
      <w:pPr>
        <w:pStyle w:val="Normal"/>
        <w:spacing w:lineRule="atLeast" w:line="384" w:before="280" w:after="280"/>
        <w:jc w:val="both"/>
        <w:rPr/>
      </w:pPr>
      <w:r>
        <w:rPr>
          <w:b/>
          <w:bCs/>
          <w:sz w:val="28"/>
          <w:szCs w:val="28"/>
          <w:lang w:val="lv-LV"/>
        </w:rPr>
        <w:t>Bibliotēka integrē:</w:t>
      </w:r>
      <w:r>
        <w:rPr>
          <w:sz w:val="28"/>
          <w:szCs w:val="28"/>
          <w:lang w:val="lv-LV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1095" w:hanging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studentu iepazīšanos ar galvenajām Rīgas bibliotēkām (Latvijas Nacionālo bibliotēku, Latvijas Akadēmisko bibliotēku, Medicīnas Zinātnisko bibliotēku, Centrālo tautas bibliotēku, Mākslas literatūras bibliotēku un Gētes Institūta bibliotēku)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1095" w:hanging="360"/>
        <w:jc w:val="both"/>
        <w:rPr/>
      </w:pPr>
      <w:r>
        <w:rPr>
          <w:sz w:val="28"/>
          <w:szCs w:val="28"/>
          <w:lang w:val="lv-LV"/>
        </w:rPr>
        <w:t xml:space="preserve">Studenti par informācijas meklēšanas praksi, kas notikusi šajās bibliotēkās nodod pārskatus, organizē lasītāju konferences par jaunākajām grāmatām;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1095" w:hanging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studentu darbu ar informāciju, kas atrodama internetā; </w:t>
      </w:r>
    </w:p>
    <w:p>
      <w:pPr>
        <w:pStyle w:val="Normal"/>
        <w:numPr>
          <w:ilvl w:val="0"/>
          <w:numId w:val="1"/>
        </w:numPr>
        <w:spacing w:lineRule="atLeast" w:line="384" w:before="0" w:after="280"/>
        <w:ind w:left="1095" w:hanging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tudentu sastādītos literatūras sarakstus, veicot to apmaiņu.</w:t>
      </w:r>
    </w:p>
    <w:p>
      <w:pPr>
        <w:pStyle w:val="Normal"/>
        <w:spacing w:lineRule="atLeast" w:line="384" w:before="280" w:after="28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Bibliotēkas fonds nepārtraukti papildinās.</w:t>
        <w:br/>
        <w:t>E-mail: biblio@sppa.lv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3:00Z</dcterms:created>
  <dc:creator>lorik</dc:creator>
  <dc:description/>
  <cp:keywords/>
  <dc:language>en-US</dc:language>
  <cp:lastModifiedBy>lorik</cp:lastModifiedBy>
  <dcterms:modified xsi:type="dcterms:W3CDTF">2011-02-10T09:04:00Z</dcterms:modified>
  <cp:revision>1</cp:revision>
  <dc:subject/>
  <dc:title>Studentu rīcībā ir daudz grāmatu par psiholoģiju, datordizaina mākslu, reklāmu un humanitārajām zinātņu nozarēm, no tām apmēram 4 tūkstoši grāmatu ir svešvalodās (angļu, franču, vācu, itāliešu u</dc:title>
</cp:coreProperties>
</file>